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-354965</wp:posOffset>
            </wp:positionV>
            <wp:extent cx="933450" cy="7975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ISTA CLASSIFICATÓRIA M</w:t>
      </w:r>
      <w:r>
        <w:rPr>
          <w:rFonts w:cs="Arial" w:ascii="Arial" w:hAnsi="Arial"/>
          <w:b/>
          <w:bCs/>
        </w:rPr>
        <w:t>ÚSICO CORALISTA - TENOR - COR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AMERATA DE CURITIB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º  LUCIO EIJI ASSAOKA HOSSA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º  ANANIAS DE SOUZA NETO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º  HILDOMAR OLIVEIR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º  RUBENS ROSA ALVES FIL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úsico LUCIO EIJI ASSAOKA HOSSAKA, primeiro classificado, será chamado para </w:t>
      </w:r>
      <w:r>
        <w:rPr>
          <w:rFonts w:cs="Arial" w:ascii="Arial" w:hAnsi="Arial"/>
          <w:bCs/>
        </w:rPr>
        <w:t>integrar o Cor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amerata de Curitiba, por</w:t>
      </w:r>
      <w:r>
        <w:rPr>
          <w:rFonts w:cs="Arial" w:ascii="Arial" w:hAnsi="Arial"/>
        </w:rPr>
        <w:t xml:space="preserve"> período experimenta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demais classificados terão seus cadastros inseridos em uma lista atualizada de músicos coralistas, os quais poderão ser convidados a prestarem serviços integrando o Coro da Camerata Antiqua de Curitiba, conforme as necessidades artísticas da programação de concertos na Temporada de 2016.</w:t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11 de março de 2016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</w:rPr>
        <w:t>Marino Galvão Junio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Instituto Curitiba de Arte e Cultur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3:00Z</dcterms:created>
  <dc:creator>skonitz</dc:creator>
  <dc:description/>
  <cp:keywords/>
  <dc:language>en-US</dc:language>
  <cp:lastModifiedBy>skonitz</cp:lastModifiedBy>
  <cp:lastPrinted>2016-03-11T14:48:00Z</cp:lastPrinted>
  <dcterms:modified xsi:type="dcterms:W3CDTF">2016-03-11T17:59:00Z</dcterms:modified>
  <cp:revision>2</cp:revision>
  <dc:subject/>
  <dc:title/>
</cp:coreProperties>
</file>